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RNING MA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ay is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day's date is _____________/______________/_______________ 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 ________,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ime shown is _____________: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aily count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40640</wp:posOffset>
                </wp:positionV>
                <wp:extent cx="6400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40640</wp:posOffset>
                </wp:positionV>
                <wp:extent cx="640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40640</wp:posOffset>
                </wp:positionV>
                <wp:extent cx="6400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3.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undreds</w:t>
        <w:tab/>
        <w:tab/>
        <w:t xml:space="preserve">    Tens</w:t>
        <w:tab/>
        <w:tab/>
        <w:tab/>
        <w:t xml:space="preserve"> 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RNING MA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ay is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day's date is _____________/______________/_______________ 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 ________,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ime shown is _____________: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aily count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40640</wp:posOffset>
                </wp:positionV>
                <wp:extent cx="640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0640</wp:posOffset>
                </wp:positionV>
                <wp:extent cx="6400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40640</wp:posOffset>
                </wp:positionV>
                <wp:extent cx="6400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3.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Hundreds</w:t>
        <w:tab/>
        <w:tab/>
        <w:t xml:space="preserve">    Tens</w:t>
        <w:tab/>
        <w:tab/>
        <w:tab/>
        <w:t xml:space="preserve"> 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3:03:00Z</dcterms:created>
  <dc:creator>Lori-Ann Willey</dc:creator>
  <dc:description/>
  <dc:language>en-US</dc:language>
  <cp:lastModifiedBy>Lori-Ann Willey</cp:lastModifiedBy>
  <cp:lastPrinted>1999-10-03T09:11:00Z</cp:lastPrinted>
  <dcterms:modified xsi:type="dcterms:W3CDTF">1999-10-03T13:13:00Z</dcterms:modified>
  <cp:revision>1</cp:revision>
  <dc:subject/>
  <dc:title>MORNING MATH</dc:title>
</cp:coreProperties>
</file>